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нкета потенциального партнер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ринятия решения о включении вашей компании в партнерскую программу, просим ответить на ряд вопрос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15"/>
        <w:gridCol w:w="3411"/>
      </w:tblGrid>
      <w:tr>
        <w:trPr>
          <w:trHeight w:val="41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информация о компан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лько сотрудников в компании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 ли филиалы? В каких городах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лько менеджеров по продажам?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аком рынку в первую очередь известна ваша компания: ИТ, электротехнический, СБ, строитель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 складе (если есть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склада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отрудников склада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ция о канале продаж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основном продаете через: сайт, оффлайн магазин, есть постоянные клиенты, которые регулярно обращаются, активные менеджеры находят новых клиентов, тендер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б основных клиента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о ваши основные клиенты: интеграторы, монтажники, перепродавцы, конечники, гос. заказы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Отправить анкету на почту</w:t>
        </w:r>
      </w:hyperlink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ahoma" w:ascii="Tahoma" w:hAnsi="Tahoma"/>
          <w:color w:val="275AC5"/>
          <w:sz w:val="20"/>
          <w:lang w:val="en-US"/>
        </w:rPr>
        <w:t>partners@hyperline.ru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p>
      <w:pPr>
        <w:pStyle w:val="Normal"/>
        <w:rPr>
          <w:rFonts w:ascii="Calibri" w:hAnsi="Calibri" w:cs="Calibri"/>
          <w:color w:val="275AC5"/>
          <w:sz w:val="22"/>
          <w:szCs w:val="22"/>
          <w:lang w:val="en-US"/>
        </w:rPr>
      </w:pPr>
      <w:r>
        <w:rPr>
          <w:rFonts w:cs="Calibri" w:ascii="Calibri" w:hAnsi="Calibri"/>
          <w:color w:val="275AC5"/>
          <w:sz w:val="22"/>
          <w:szCs w:val="22"/>
          <w:lang w:val="en-US"/>
        </w:rPr>
      </w:r>
    </w:p>
    <w:sectPr>
      <w:type w:val="nextPage"/>
      <w:pgSz w:w="11906" w:h="16838"/>
      <w:pgMar w:left="180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color w:val="FFFF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pd">
    <w:name w:val="map-d"/>
    <w:basedOn w:val="Style10"/>
    <w:qFormat/>
    <w:rPr/>
  </w:style>
  <w:style w:type="character" w:styleId="6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widowControl w:val="false"/>
      <w:suppressAutoHyphens w:val="true"/>
      <w:spacing w:lineRule="atLeast" w:line="36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rFonts w:eastAsia="Calibri"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rFonts w:eastAsia="Calibri"/>
      <w:bCs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hyperline.ru?subject=&#1040;&#1085;&#1082;&#1077;&#1090;&#1072; &#1055;&#1072;&#1088;&#1090;&#1085;&#1077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5:00Z</dcterms:created>
  <dc:creator>Alex AA</dc:creator>
  <dc:description/>
  <cp:keywords/>
  <dc:language>en-US</dc:language>
  <cp:lastModifiedBy>polina</cp:lastModifiedBy>
  <cp:lastPrinted>2015-10-08T11:04:00Z</cp:lastPrinted>
  <dcterms:modified xsi:type="dcterms:W3CDTF">2016-05-26T05:15:00Z</dcterms:modified>
  <cp:revision>2</cp:revision>
  <dc:subject/>
  <dc:title> </dc:title>
</cp:coreProperties>
</file>